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tific Enqui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</w:rPr>
                              <w:t>Assessing Ideas and Evidence using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63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Scientific Enqui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</w:rPr>
                        <w:t>Assessing Ideas and Evidence using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9525</wp:posOffset>
                </wp:positionH>
                <wp:positionV relativeFrom="paragraph">
                  <wp:posOffset>-4445</wp:posOffset>
                </wp:positionV>
                <wp:extent cx="8051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tran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6.7pt;mso-wrap-distance-left:9.05pt;mso-wrap-distance-right:9.05pt;mso-wrap-distance-top:0pt;mso-wrap-distance-bottom:0pt;margin-top:-0.35pt;mso-position-vertical-relative:text;margin-left:7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tran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421"/>
        <w:gridCol w:w="3987"/>
        <w:gridCol w:w="4414"/>
        <w:gridCol w:w="3200"/>
      </w:tblGrid>
      <w:tr>
        <w:trPr>
          <w:trHeight w:val="4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</w:tr>
      <w:tr>
        <w:trPr>
          <w:trHeight w:val="2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ay what they have seen and what happene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show they that they agree or disagree with other pupils idea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ay how they could go about answering a questio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give reasons to support their ideas their ideas when aske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ay why its important to collect data to answer the ques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decide themselves on the type of enquiry to answer the question (eg. A fair test or a survey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gnise that scientific ideas are based on evidenc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late this to their need to collect evidence from observations or measurem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 to recognise that opinion is not evidence.</w:t>
            </w:r>
          </w:p>
        </w:tc>
      </w:tr>
      <w:tr>
        <w:trPr>
          <w:trHeight w:val="26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  <w:t>Children’s Names</w:t>
            </w:r>
          </w:p>
          <w:p>
            <w:pPr>
              <w:pStyle w:val="Normal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35560</wp:posOffset>
                </wp:positionV>
                <wp:extent cx="982408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Checks Needed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55pt;height:63.7pt;mso-wrap-distance-left:9.05pt;mso-wrap-distance-right:9.05pt;mso-wrap-distance-top:0pt;mso-wrap-distance-bottom:0pt;margin-top:2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Checks Needed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WATERS</dc:creator>
  <dc:description/>
  <cp:keywords/>
  <dc:language>en-US</dc:language>
  <cp:lastModifiedBy>Northumberland County Council</cp:lastModifiedBy>
  <cp:lastPrinted>2007-03-22T16:35:00Z</cp:lastPrinted>
  <dcterms:modified xsi:type="dcterms:W3CDTF">2007-05-22T12:52:00Z</dcterms:modified>
  <cp:revision>8</cp:revision>
  <dc:subject/>
  <dc:title>Evidence :</dc:title>
</cp:coreProperties>
</file>